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1"/>
        <w:gridCol w:w="644"/>
      </w:tblGrid>
      <w:tr>
        <w:trPr/>
        <w:tc>
          <w:tcPr>
            <w:tcW w:w="880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Italic" w:hAnsi="TimesNewRoman,Italic" w:cs="TimesNewRoman,Italic"/>
                <w:i/>
                <w:i/>
                <w:iCs/>
                <w:sz w:val="40"/>
                <w:szCs w:val="40"/>
              </w:rPr>
            </w:pPr>
            <w:r>
              <w:rPr>
                <w:rFonts w:cs="TimesNewRoman,Italic" w:ascii="TimesNewRoman,Italic" w:hAnsi="TimesNewRoman,Italic"/>
                <w:i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20420" cy="80200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,Italic"/>
                <w:i/>
                <w:i/>
                <w:iCs/>
              </w:rPr>
            </w:pPr>
            <w:r>
              <w:rPr>
                <w:rFonts w:cs="TimesNewRoman,Italic" w:ascii="Arial Narrow" w:hAnsi="Arial Narrow"/>
                <w:i/>
                <w:iCs/>
              </w:rPr>
              <w:t>Ministero dell.Istruzione, dell. Università e della Ricer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,Italic"/>
                <w:i/>
                <w:i/>
                <w:iCs/>
              </w:rPr>
            </w:pPr>
            <w:r>
              <w:rPr>
                <w:rFonts w:cs="TimesNewRoman,Italic" w:ascii="Arial Narrow" w:hAnsi="Arial Narrow"/>
                <w:i/>
                <w:iCs/>
              </w:rPr>
              <w:t>Dipartimento per l.Istru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Calligraphy" w:hAnsi="Lucida Calligraphy" w:cs="TimesNewRoman,Italic"/>
                <w:i/>
                <w:i/>
                <w:iCs/>
                <w:sz w:val="28"/>
                <w:szCs w:val="28"/>
              </w:rPr>
            </w:pPr>
            <w:r>
              <w:rPr>
                <w:rFonts w:cs="TimesNewRoman,Italic" w:ascii="Arial Narrow" w:hAnsi="Arial Narrow"/>
                <w:i/>
                <w:iCs/>
              </w:rPr>
              <w:t>Direzione Generale per il Personale della Scuol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it-IT"/>
              </w:rPr>
              <w:t xml:space="preserve">Concorso per Dirigenti Scolastic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it-IT"/>
              </w:rPr>
              <w:t xml:space="preserve">Per una qualificata dirigenza scolastica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it-IT"/>
              </w:rPr>
              <w:drawing>
                <wp:inline distT="0" distB="0" distL="0" distR="0">
                  <wp:extent cx="408305" cy="314960"/>
                  <wp:effectExtent l="0" t="0" r="0" b="0"/>
                  <wp:docPr id="2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Cs/>
          <w:lang w:eastAsia="it-IT"/>
        </w:rPr>
        <w:t xml:space="preserve">Reclutamento Dirigenti Scolastici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Tabella di valutazione titoli per la selezione dei candidati da ammettere al concorso di ammissione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(Articolo 29, comma 3, secondo periodo D.lgs. n. 165/2001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 punteggi, rapportati a 20/20, sono attribuiti ai titoli raggruppati nelle seguenti categorie: </w:t>
      </w:r>
    </w:p>
    <w:tbl>
      <w:tblPr>
        <w:tblW w:w="49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06"/>
        <w:gridCol w:w="4439"/>
      </w:tblGrid>
      <w:tr>
        <w:trPr/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Titoli culturali 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unteggio massimo 9/20</w:t>
            </w:r>
          </w:p>
        </w:tc>
      </w:tr>
      <w:tr>
        <w:trPr/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Titoli di servizio e professionali 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unteggio massimo 11/2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TITOLI CULTURALI</w:t>
        <w:br/>
        <w:t xml:space="preserve">(fino ad un massimo di punti 9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1. Titolo di ammissione - diploma di laure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 fino ad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massimo di punti 5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)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8"/>
        <w:gridCol w:w="4817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unteggio 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votazione fino 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/11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7"/>
                <w:lang w:eastAsia="it-IT"/>
              </w:rPr>
              <w:t xml:space="preserve">punti 1,00 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votazione d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/110 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8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/11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7"/>
                <w:lang w:eastAsia="it-IT"/>
              </w:rPr>
              <w:t xml:space="preserve">punti 1,50 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votazione d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/110 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8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/11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7"/>
                <w:lang w:eastAsia="it-IT"/>
              </w:rPr>
              <w:t>punti 2,00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votazione d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/110 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9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/11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7"/>
                <w:lang w:eastAsia="it-IT"/>
              </w:rPr>
              <w:t xml:space="preserve">punti 2,50 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votazione d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9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/110) 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/11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7"/>
                <w:lang w:eastAsia="it-IT"/>
              </w:rPr>
              <w:t>punti 3,00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votazione d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/110 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1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/11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7"/>
                <w:lang w:eastAsia="it-IT"/>
              </w:rPr>
              <w:t>punti 3,50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votazione d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1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/110 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1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/11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7"/>
                <w:lang w:eastAsia="it-IT"/>
              </w:rPr>
              <w:t>punti 4,00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votazione d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1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/110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7"/>
                <w:lang w:eastAsia="it-IT"/>
              </w:rPr>
              <w:t>punti 4,50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votazione 110/11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con lode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7"/>
                <w:lang w:eastAsia="it-IT"/>
              </w:rPr>
              <w:t>punti 5,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ta - Le lauree e i titoli ad esse dichiarati equiparati dalle disposizioni vigenti diversamente classificate devono essere rapportate a 11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ve la votazione non si desuma dalla certificazione o dalla dichiarazione si attribuirà il punteggio minimo. Nel caso di più diplomi di laurea si valuta quello con punteggio maggior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2. Altri titoli culturali (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(fino a un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it-IT"/>
        </w:rPr>
        <w:t>massimo di punti 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) 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7"/>
        <w:gridCol w:w="2016"/>
        <w:gridCol w:w="1145"/>
      </w:tblGrid>
      <w:tr>
        <w:trPr/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it-IT"/>
              </w:rPr>
              <w:t>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Per ogni altra laurea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unti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it-IT"/>
              </w:rPr>
              <w:t xml:space="preserve">1,50 </w:t>
            </w:r>
          </w:p>
        </w:tc>
      </w:tr>
      <w:tr>
        <w:trPr/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it-IT"/>
              </w:rPr>
              <w:t>b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Per ogni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it-IT"/>
              </w:rPr>
              <w:t>diplo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o attestato di corsi di specializzazione o di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it-IT"/>
              </w:rPr>
              <w:t>perfezionamen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con esame individuale finale, previsti dall'ordinamento universitario o direttamente attivati da istituti di istruzione universitaria statali e non statali riconosciuti ai fini del rilascio di titoli aventi valore legale ovvero realizzati dalle predette istituzioni universitarie attraverso propri consorzi o avvalendosi della collaborazione di soggetti pubblici e privati </w:t>
              <w:br/>
              <w:t>per ogni anno di durata del corso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unti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it-IT"/>
              </w:rPr>
              <w:t xml:space="preserve">0,50 </w:t>
            </w:r>
          </w:p>
        </w:tc>
      </w:tr>
      <w:tr>
        <w:trPr/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it-IT"/>
              </w:rPr>
              <w:t>c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dottorato di ricerca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unti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it-IT"/>
              </w:rPr>
              <w:t xml:space="preserve">2,00 </w:t>
            </w:r>
          </w:p>
        </w:tc>
      </w:tr>
      <w:tr>
        <w:trPr/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it-IT"/>
              </w:rPr>
              <w:t>d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borse di studio conseguite a seguito di pubblico concorso indetto da Università, C.N.R. ed Enti pubblici di ricerca ed usufruite per almeno un biennio </w:t>
              <w:br/>
              <w:t>per ogni anno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unti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it-IT"/>
              </w:rPr>
              <w:t xml:space="preserve">0,50 </w:t>
            </w:r>
          </w:p>
        </w:tc>
      </w:tr>
      <w:tr>
        <w:trPr/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it-IT"/>
              </w:rPr>
              <w:t>e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master in scienze dell'educazione o in organizzazione dei servizi educativi o per l'organizzazione e la direzione delle istituzioni scolastiche conseguito presso università in Italia o all'estero, di durata almeno annuale </w:t>
              <w:br/>
              <w:t>per ogni attestato di esame conclusivo con esito positivo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unti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it-IT"/>
              </w:rPr>
              <w:t xml:space="preserve">1,00 </w:t>
            </w:r>
          </w:p>
        </w:tc>
      </w:tr>
      <w:tr>
        <w:trPr/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it-IT"/>
              </w:rPr>
              <w:t>f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altri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it-IT"/>
              </w:rPr>
              <w:t xml:space="preserve">maste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onseguiti presso università in Italia e all'estero, di durata almeno annuale </w:t>
              <w:br/>
              <w:t xml:space="preserve">per ogni attestato di esame conclusivo con esito positivo 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unti 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  <w:lang w:eastAsia="it-IT"/>
              </w:rPr>
              <w:t>0,5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Cs/>
          <w:i/>
          <w:iCs/>
          <w:sz w:val="27"/>
          <w:szCs w:val="27"/>
          <w:lang w:eastAsia="it-IT"/>
        </w:rPr>
        <w:t>(1) Nota:</w:t>
        <w:br/>
      </w:r>
      <w:r>
        <w:rPr>
          <w:rFonts w:eastAsia="Times New Roman" w:cs="Times New Roman" w:ascii="Times New Roman" w:hAnsi="Times New Roman"/>
          <w:bCs/>
          <w:sz w:val="27"/>
          <w:szCs w:val="27"/>
          <w:lang w:eastAsia="it-IT"/>
        </w:rPr>
        <w:t xml:space="preserve">Qualora in uno stesso anno accademico siano stati conseguiti più titoli relativi alle lettere b), e) ed f) si valuta solo quello che dà titolo a maggiore punteggio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 xml:space="preserve">TITOLI DI SERVIZIO E PROFESSIONALI (2) (3) </w:t>
        <w:br/>
        <w:t>(fino ad un massimo di punti 11)</w:t>
      </w:r>
    </w:p>
    <w:tbl>
      <w:tblPr>
        <w:tblW w:w="81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0"/>
        <w:gridCol w:w="750"/>
        <w:gridCol w:w="1050"/>
      </w:tblGrid>
      <w:tr>
        <w:trPr/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it-I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•  Per ogni anno di servizio di ruolo in qualità di personale docente ed educativo (si valutano complessivamente 15 anni di servizio con l'attribuzione di un punteggio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ssimo di punti 6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unti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0,40</w:t>
            </w:r>
          </w:p>
        </w:tc>
      </w:tr>
      <w:tr>
        <w:trPr/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it-I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•  Per il servizio prestato quale preside incaricato oppure vice rettore incaricato o vice direttrice incaricata negli istituti educativi per ciascun anno -</w:t>
              <w:br/>
              <w:t xml:space="preserve">fino ad u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ssimo di punti 6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unti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1,50</w:t>
            </w:r>
          </w:p>
        </w:tc>
      </w:tr>
      <w:tr>
        <w:trPr/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it-I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•  Per ogni anno di servizio prestato come collaboratore vicario in circoli didattici dati in reggenza oppure come collaboratore vicario in istituzione scolastica di qualsiasi ordine e grado, qualora tale funzione sia stata svolta per più di 180 giorni in assenza del titolare -</w:t>
              <w:br/>
              <w:t xml:space="preserve">fino ad u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ssimo di punti 3,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unti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0,70</w:t>
            </w:r>
          </w:p>
        </w:tc>
      </w:tr>
      <w:tr>
        <w:trPr/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it-IT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•  Per ogni anno di servizio prestato come collaboratore-vicario e/o vicepreside o direttore di scuola coordinata di istituto professionale - fino ad u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ssimo di punti 3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t xml:space="preserve">punti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0,60 </w:t>
            </w:r>
          </w:p>
        </w:tc>
      </w:tr>
      <w:tr>
        <w:trPr/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it-IT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•  Per ogni anno di servizio prestato come collaboratore del Capo d'Istituto, ai sensi dell'art. 7, comma 2, lett. h) del d.lgs. n. 297/1994 e come collaboratore del dirigente scolastico nominato ai sensi dell'art. 3, comma 2, lett. d) del C.C.N.L. comparto scuola 2000/2001 e ai sensi dell'art. 31 del vigente C.C.N.L. dello stesso comparto relativo al quadriennio 2002/2005 - fino ad u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massimo di punti 1,50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unti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0,30 </w:t>
            </w:r>
          </w:p>
        </w:tc>
      </w:tr>
      <w:tr>
        <w:trPr/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it-IT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•  Per ogni anno di servizio di addetto alla vigilanza di plessi, succursali, sezioni staccate o sedi coordinate - </w:t>
              <w:br/>
              <w:t xml:space="preserve">fino ad u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ssimo di punti 1,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unti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it-IT"/>
              </w:rPr>
              <w:t xml:space="preserve">0,20 </w:t>
            </w:r>
          </w:p>
        </w:tc>
      </w:tr>
      <w:tr>
        <w:trPr/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it-IT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•  Per ogni anno di incarico per l'espletamento di specifiche funzioni obiettivo e funzioni strumentali al P.O.F. -</w:t>
              <w:br/>
              <w:t xml:space="preserve">fino ad u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ssimo di punti 1,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unti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it-IT"/>
              </w:rPr>
              <w:t xml:space="preserve">0,20 </w:t>
            </w:r>
          </w:p>
        </w:tc>
      </w:tr>
      <w:tr>
        <w:trPr/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it-IT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•  Per ogni anno quale rappresentante della componente docente nella giunta esecutiva del consiglio di circolo/istituto, del consiglio scolastico distrettuale, del consiglio scolastico provinciale, di componente degli organi esecutivi del Consiglio nazionale della pubblica istruzione -</w:t>
              <w:br/>
              <w:t xml:space="preserve">fino ad u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ssimo di punti 1,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unti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it-IT"/>
              </w:rPr>
              <w:t xml:space="preserve">0,20 </w:t>
            </w:r>
          </w:p>
        </w:tc>
      </w:tr>
      <w:tr>
        <w:trPr/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it-IT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•  Per ogni anno quale rappresentante della componente docente nel Consiglio di circolo o di istituto, nel Comitato di Valutazione, nel Consiglio scolastico distrettuale, nel Consiglio scolastico provinciale, nel Consiglio Nazionale della Pubblica Istruzione - </w:t>
              <w:br/>
              <w:t xml:space="preserve">fino ad u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ssimo di punti 0,7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unti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it-IT"/>
              </w:rPr>
              <w:t xml:space="preserve">0,15 </w:t>
            </w:r>
          </w:p>
        </w:tc>
      </w:tr>
      <w:tr>
        <w:trPr/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it-I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•  Per ogni anno di incarico per l'organizzazione e il coordinamento periferico del servizio di educazione fisica di cui all'art. 307 del D.lgs. n. 297/94 </w:t>
              <w:br/>
              <w:t xml:space="preserve">fino ad u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ssimo di punti 2,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unti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it-IT"/>
              </w:rPr>
              <w:t xml:space="preserve">0,40 </w:t>
            </w:r>
          </w:p>
        </w:tc>
      </w:tr>
      <w:tr>
        <w:trPr/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it-IT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•  Per ogni anno di servizio prestato presso le Università in qualità di supervisore del tirocinio ai sensi dell'art. 1, comma 4, della legge n. 315/1998 </w:t>
              <w:br/>
              <w:t xml:space="preserve">fino ad u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ssimo di punti 1,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unti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it-IT"/>
              </w:rPr>
              <w:t xml:space="preserve">0,20 </w:t>
            </w:r>
          </w:p>
        </w:tc>
      </w:tr>
      <w:tr>
        <w:trPr/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it-IT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•  Per ogni anno di servizio prestato presso l'amministrazione scolastica centrale e periferica per compiti connessi con l'attuazione della autonomia scolastica ex art. 26, comma 8, della legge n. 448/98, nonché per ogni anno di servizio prestato quale componente del Nucleo provinciale a supporto dell'autonomia scolastica </w:t>
              <w:br/>
              <w:t xml:space="preserve">fino ad u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ssimo di punti 2,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unti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it-IT"/>
              </w:rPr>
              <w:t xml:space="preserve">0,40 </w:t>
            </w:r>
          </w:p>
        </w:tc>
      </w:tr>
      <w:tr>
        <w:trPr/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it-IT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•  Per ogni anno di servizio in qualità di segretario o componente del Consiglio direttivo dell'ex I.R.R.S.A.E. e C.E.D.E., oppure di direttore o componente del Consiglio direttivo dell'ex B.D.P. di cui al D.lgs. n. 297/1994 e di direttore o componente degli organi di amministrazione e scientifici dell'I.N.Val.S.I., I.N.D.I.R.E. e I.R.R.E </w:t>
              <w:br/>
              <w:t xml:space="preserve">fino ad u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ssimo di punti 2,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unti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it-IT"/>
              </w:rPr>
              <w:t xml:space="preserve">0,50 </w:t>
            </w:r>
          </w:p>
        </w:tc>
      </w:tr>
      <w:tr>
        <w:trPr/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it-IT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•  Per ogni anno di servizio prestato in qualità di "comandato" o "collocato fuori ruolo" ai sensi dei rispettivi bandi di concorso presso ex I.R.R.S.A.E., B.D.P., C.E.D.E. e I.R.R.E., I.N.D.I.R.E., I.N.Val.S.I. e Ministero Affari Esteri </w:t>
              <w:br/>
              <w:t xml:space="preserve">fino ad u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ssimo di punti 2,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nti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it-IT"/>
              </w:rPr>
              <w:t xml:space="preserve">0,40 </w:t>
            </w:r>
          </w:p>
        </w:tc>
      </w:tr>
      <w:tr>
        <w:trPr/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it-IT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•  Per l'inclusione nella graduatoria di merito del corso-concorso per il reclutamento dei dirigenti scolastici indetto con D.D.G. 17.12.2002, pubblicato sulla Gazzetta Ufficiale - IV Serie speciale - n. 100 del 20.12.200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nti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it-IT"/>
              </w:rPr>
              <w:t>1,20</w:t>
            </w:r>
          </w:p>
        </w:tc>
      </w:tr>
      <w:tr>
        <w:trPr/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it-IT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•  Per l'inclusione nella graduatoria di merito in concorso per titoli ed esami per l'accesso al ruolo direttivo di cui al Capo II - Sezione III - del D.lgs. n. 297/1994 </w:t>
              <w:br/>
              <w:t xml:space="preserve">(si valut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un solo concor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unti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it-IT"/>
              </w:rPr>
              <w:t xml:space="preserve">1,00 </w:t>
            </w:r>
          </w:p>
        </w:tc>
      </w:tr>
      <w:tr>
        <w:trPr/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it-IT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•  Per ogni anno di servizio di ruolo prestato presso amministrazioni statali, regionali ed enti locali in qualifica dirigenziale </w:t>
              <w:br/>
              <w:t xml:space="preserve">fino ad u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ssimo di punti 1,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unti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it-IT"/>
              </w:rPr>
              <w:t xml:space="preserve">0,20 </w:t>
            </w:r>
          </w:p>
        </w:tc>
      </w:tr>
      <w:tr>
        <w:trPr/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it-IT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•  Per ogni anno di servizio di ruolo prestato presso amministrazioni statali, regionali ed enti locali in qualifica corrispondente all'ex carriera direttiva </w:t>
              <w:br/>
              <w:t xml:space="preserve">fino ad u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ssimo di punti 0,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unti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it-IT"/>
              </w:rPr>
              <w:t xml:space="preserve">0,10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drawing>
          <wp:inline distT="0" distB="0" distL="0" distR="0">
            <wp:extent cx="408305" cy="314960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 xml:space="preserve">Nota (2) - Sono valutati i servizi effettivamente prestati per almeno 180 giorni per ciascun anno scolastico e quelli validi a tutti gli effetti come servizio d'istituto. I punteggi previsti dalla presente tabella sono cumulabili tra di loro fino al limite massimo. Qualora in uno stesso anno scolastico siano stati prestati più incarichi/servizi si valuta solo quello che dà titolo a maggior punteggio. Il punteggio per gli incarichi/servizi è attribuito in aggiunta a quello per il servizio di cui al punto 1) che rimane sempre valutabile anche in caso di esonero dall'insegnamento per attendere proprio a detti incarichi/servizi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 xml:space="preserve">Nota (3) - Gli incarichi debbono essere stati previamente conferiti con atto formale ed effettivamente prestat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auto"/>
    <w:pitch w:val="default"/>
  </w:font>
  <w:font w:name="Arial Narrow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ile11">
    <w:name w:val="stile11"/>
    <w:basedOn w:val="Carpredefinitoparagraf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spitiweb.indire.it/adi/ConCorsoDS/ConCorsoCover.htm" TargetMode="External"/><Relationship Id="rId4" Type="http://schemas.openxmlformats.org/officeDocument/2006/relationships/hyperlink" Target="http://ospitiweb.indire.it/adi/ConCorsoDS/ConCorsoBan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24:00Z</dcterms:created>
  <dc:creator>Mnemosine</dc:creator>
  <dc:description/>
  <cp:keywords/>
  <dc:language>en-US</dc:language>
  <cp:lastModifiedBy>Nino</cp:lastModifiedBy>
  <dcterms:modified xsi:type="dcterms:W3CDTF">2008-03-30T10:08:00Z</dcterms:modified>
  <cp:revision>4</cp:revision>
  <dc:subject/>
  <dc:title/>
</cp:coreProperties>
</file>